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fhebungsvertra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wischen Herrn / Frau</w:t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Auszubildende/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d dem/der Ausbildenden</w:t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d folgender Aufhebungsvertrag geschloss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 Beendigung des Ausbildungsverhältniss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Parteien sind sich darüber einig, dass das zwischen ihnen seit ___________ bestehende Ausbil</w:t>
        <w:softHyphen/>
        <w:t xml:space="preserve">dungsverhältnis mit Ablauf des ____________ durch diesen Aufhebungsvertrag beendet wir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2 Vergüt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Der sich aus dem Ausbildungsvertrag ergebende, noch offene Ausbildungsvergütungsanspruch bis zu dem in § 1 genannten Beendigungszeitpunkt beträgt ___________ €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3 Urlaubsansprüch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m/Der Auszubildenden wird der verbleibende Resturlaub von ______ Werk-/Arbeitstagen *) ge</w:t>
        <w:softHyphen/>
        <w:t xml:space="preserve">währt/durch entsprechendes Urlaubsentgelt abgegolten. </w:t>
      </w:r>
      <w:r>
        <w:rPr>
          <w:i/>
          <w:iCs/>
          <w:sz w:val="16"/>
        </w:rPr>
        <w:t>*) Nichtzutreffendes bitte streic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4 Zeug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bildende verpflichtet sich (§ 16 BBiG), dem/der Auszubildenden ein in jeder Hinsicht wohlwollend gehaltenes, schriftliches Ausbildungszeugnis zu erteilen, das die Tätigkeit des/der Auszu</w:t>
        <w:softHyphen/>
        <w:t>bildenden angemessen würdigt und nicht geeignet ist, den/der Auszubildenden in seinem/ihren Fort</w:t>
        <w:softHyphen/>
        <w:t>kommen zu hinde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5 Arbeitspapie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bildende verpflichtet sich, die ausgefüllten Arbeitspapiere, bestehend a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hnsteuerkar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zialversicherungsnachweishef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rsicherungskar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rlaubsbescheinigu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lussabrechnung über die Vergü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verzüglich persönlich auszuhändigen / per Post zuzusenden. *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*) Nichtzutreffendes bitte streic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6 Rückgabe von Firmenunterlagen und –gegenstä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zubildende verpflichtet sich, noch in seinem/ihren Besitz befindliche Firmenunterlagen und –gegenstände (Werkzeuge, Arbeitskleidung, Stundenzettel usw.) dem Ausbildungsbetrieb unverzüglich auszuhändi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7 Erledigungsklaus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Parteien sind sich darüber einig, dass mit diesem Aufhebungsvertrag alle Punkte abschließend geregelt sind. Mit der ordnungsgemäßen Erfüllung dieser Regelung sind alle bekannten und unbe</w:t>
        <w:softHyphen/>
        <w:t>kannten wechselseitigen Ansprüche der Parteien bzw. im Zusammenhang mit dem Ausbildungsver</w:t>
        <w:softHyphen/>
        <w:t>hältnis, einschließlich seiner Beendigung, vollständig erledi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8 Belehrung über besonderen Kündigungsschut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r/Die Auszubildende wurde darüber aufgeklärt, dass er/sie den besonderen Kündigungsschutzregeln des </w:t>
      </w:r>
      <w:r>
        <w:rPr>
          <w:i/>
          <w:iCs/>
          <w:sz w:val="16"/>
        </w:rPr>
        <w:t>(Nichtzutreffendes bitte streich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 9 MSchG (Schwangerschaf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§ 22 BBiG (Berufsbildungsgesetz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§ 15, 21 SchwG (Schwerbehinderteneigenschaf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§ 2, 15 Abs. 1 ArbPISchG, 78 ZVG (Wehr- / Zivildiens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 613 a Abs. 4 BGB (Betriebsüberga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terliegt und eine Kündigung daher ausgeschlossen wä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9 Aufklärungspflich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bildende hat den/die Auszubildende/n darauf hingewiesen, dass bei Abschluss eines Auf</w:t>
        <w:softHyphen/>
        <w:t>hebungsvertrages ggf. eine Sperre hinsichtlich der Arbeitslosenunterstützung die Folge sein kann. Er/Sie hat dem/der Auszubildenden empfohlen, vor Abschluss des Aufhebungsvertrages entspre</w:t>
        <w:softHyphen/>
        <w:t>chende Informationen einzuho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bildende hat den/die Auszubildende/n darauf hingewiesen, dass diese/r sich zur Aufrecht</w:t>
        <w:softHyphen/>
        <w:t>erhaltung ungekürzter Ansprüche auf Arbeitslosengeld unverzüglich nach Abschluss dieses Aufhe</w:t>
        <w:softHyphen/>
        <w:t>bungsvertrages bei der Agentur für Arbeit melden mu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0 Belehrung über die Freiwilligkeit der Unterschrift unter diesen Vertra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r/Die Auszubildende ist darüber aufgeklärt worden, dass das Ausbildungsverhältnis durch diesen Ausbildungsvertrag nur endet, sofern der/die Auszubildende den Vertrag unterschreibt, wozu er/sie nicht verpflichtet is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1 Bedenkze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zubildende hat dieses Vertragsformular zwei Tage vor Unterschrift zur Kenntnis erhal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2 Salvatorische Klaus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lte eine Bestimmung dieses Vertrages unwirksam sein, wird die Wirksamkeit der übrigen Bestim</w:t>
        <w:softHyphen/>
        <w:t>mungen davon nicht berührt. Die Parteien verpflichten sich, anstelle der unwirksamen Bestimmungen eine dieser Bestimmung möglichst nahekommende wirksame Regelung zu treff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3 Einigke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wischen den Vertragsparteien besteht Einigkeit darüber, dass keine Tatsachen vorliegen, aus denen sich über die Erfüllung dieser Vereinbarung hinaus Ansprüche irgendwelcher Art, seien sie gesetzli</w:t>
        <w:softHyphen/>
        <w:t xml:space="preserve">cher, tarifvertraglicher oder vertraglicher Art, herleiten lass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zubildende und sein/e ihr/e Erziehungsberechtigte/r bestätigen ausdrücklich, den vorlie</w:t>
        <w:softHyphen/>
        <w:t>genden Vertragstext sorgfältig gelesen, verstanden und nach reiflicher Überlegung unterschrieben zu  haben, und erklärt, dass Widerrufs- und Anfechtungsrechte nicht besteh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(Ort)</w:t>
        <w:tab/>
        <w:tab/>
        <w:tab/>
        <w:tab/>
        <w:tab/>
        <w:tab/>
        <w:tab/>
        <w:tab/>
        <w:t>(Dat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Ausbildende/r)</w:t>
        <w:tab/>
        <w:tab/>
        <w:tab/>
        <w:tab/>
        <w:tab/>
        <w:tab/>
        <w:tab/>
        <w:t>(Auszubildende/r)</w:t>
      </w:r>
    </w:p>
    <w:p>
      <w:pPr>
        <w:pStyle w:val="Normal"/>
        <w:rPr>
          <w:sz w:val="20"/>
        </w:rPr>
      </w:pPr>
      <w:r>
        <w:rPr>
          <w:sz w:val="20"/>
        </w:rPr>
        <w:t>(Stempel/Unterschri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bei Minderjährigen Unterschrift d. gesetzl. Vertret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lage zum Muster-Aufhebungsvertra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s Ausbildungsverhältnis kann in beiderseitigem Einvernehmen durch einen Aufhebungsvertrag je</w:t>
        <w:softHyphen/>
        <w:t>derzeit beendet werden – auch in den Fällen, in denen eine Kündigung unzulässig wäre. Vor Abschluss eines Aufhebungsvertrages sollte jedoch stets erwogen werden, ob das Ausbildungsverhältnis nicht durch die Einschaltung Dritter (Eltern, Berufsschullehrer/in, Ausbildungsberater/in der zuständigen HWK) gerettet werden kan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rst, wenn alle Vermittlungsmöglichkeiten erfolglos ausgeschöpft sind, sollte ein Vertrag zur Aufhebung des Ausbildungsverhältnisses geschlossen werd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383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 Aufhebungsvertrag muss stets schriftlich geschlossen werd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§ 10 Abs. 2 BBiG, § 623 BGB)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. Die Parteien können vereinbaren, dass das Ausbildungsverhältnis mit sofortiger Wirkung endet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srat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Betriebsrat muss nicht beteiligt werden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rjähr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zubildende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einem/r minderjährigen Auszubildenden kann ein Aufhebungsvertrag nur dann wirksam geschlossen werden, wenn der/die gesetzliche Vertreter/in (in der Regel die Eltern) dem Aufhebungsvertrag zustimmt/zustimmen. Da die Eltern grundsätzlich nur zusammen vertretungsberechtigt sind (§ 1629 Abs. 1 BGB), müssen auch beide unterschreiben, sofern nicht einem von ihnen das alleinige Sorgerecht übertragen worden ist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nkzeit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/Der Auszubildenden sollte vor Unterzeichnung des Aufhebungsvertrages ein bis zwei Arbeitstage Bedenkzeit gegeben werden, um nicht Gefahr zu lau</w:t>
              <w:softHyphen/>
              <w:t xml:space="preserve">fen, dass der Aufhebungsvertrag vom Arbeitsgericht wegen Überrumpelung des/der Auszubildenden für nichtig erklärt wird. 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klärungspfli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Betriebes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Ausbildungsbetrieb ist verpflichtet, den/der Auszubildenden au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stehenden Kündigungsschutz (z. B. Schwangerschaft § 9 MuSch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d sozialrechtliche Konsequenzen des Aufhebungsvertrages (Sperrfrist beim Arbeitslosengel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zuweisen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rrfri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losengeld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ern kein wichtiger Grund für den Abschluss des Aufhebungsvertrages (z. B. gesundheitliche Gründe) vorliegt, unterliegt ein eventueller Anspruch des Aus</w:t>
              <w:softHyphen/>
              <w:t xml:space="preserve">zubildenden auf Arbeitslosengeld einer Sperrzeit von regelmäßig 12 Woch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§ 144 SBG III)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fechtung des Aufhebungsvertra</w:t>
              <w:softHyphen/>
              <w:t>ges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/Die Auszubildende kann den Aufhebungsvertrag anfechten, wenn er nur aufgrund einer widerrechtlichen Drohung des Betriebes unterschrieben h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§ 123 BGB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ispiel: </w:t>
            </w:r>
          </w:p>
          <w:p>
            <w:pPr>
              <w:pStyle w:val="Normal"/>
              <w:shd w:fill="C0C0C0" w:val="clear"/>
              <w:rPr>
                <w:sz w:val="20"/>
              </w:rPr>
            </w:pPr>
            <w:r>
              <w:rPr>
                <w:sz w:val="20"/>
              </w:rPr>
              <w:t>Betrieb droht mit Kündigung, falls der Auszubildende den Aufhebungsvertrag nicht unterschreibt, obwohl keine Kündigungsgründe vorliegen und eine Kündi</w:t>
              <w:softHyphen/>
              <w:t>gung somit unzulässig wäre. Die Kündigungsdrohung ist daher widerrechtlich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ücktritt vom Auf</w:t>
              <w:softHyphen/>
              <w:t>hebungsvertrag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in Rücktrittsrecht besteht – sofern nicht anderweitige tarifliche Regelungen be</w:t>
              <w:softHyphen/>
              <w:t>stehen – grundsätzlich nicht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ilung an die HWK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Aufhebungsvertrag ist eine wesentliche Änderung des Ausbildungsvertrages und daher der zuständigen HWK unverzüglich mitzuteile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  <w:shd w:fill="CCCC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8:00Z</dcterms:created>
  <dc:creator>Wessels</dc:creator>
  <dc:description/>
  <cp:keywords/>
  <dc:language>en-US</dc:language>
  <cp:lastModifiedBy>uwe</cp:lastModifiedBy>
  <cp:lastPrinted>2005-08-08T14:30:00Z</cp:lastPrinted>
  <dcterms:modified xsi:type="dcterms:W3CDTF">2015-07-27T11:28:00Z</dcterms:modified>
  <cp:revision>2</cp:revision>
  <dc:subject/>
  <dc:title>Muster-Aufhebungsvertrag</dc:title>
</cp:coreProperties>
</file>